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УК  «Нижнетагильский музей изобразительных  искусст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АОУ ВО  «Российский государственный профессионально-педагогический университет» (филиал  в г. Нижнем Тагил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У « Центр развития туризма города Нижний Тагил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ОУ СОШ №1 им. Н.К.Крупс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ое общественное движение «Волонтеры Победы» (Нижний Таги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квест-игры «Имена Побе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пределяет порядок организации и проведения квест-игры «Имена Победы» (далее Квест) и условия участия в ней.</w:t>
        <w:br/>
        <w:t>1.2. Квест проводится в рамках празднования Дня Победы в Великой Отечественной вой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</w:rPr>
        <w:t xml:space="preserve">Мероприятие проводится на территории муниципального образования «Город Нижний Тагил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Организаторы Квеста: МБУК «Нижнетагильский музей изобразительных искусств», </w:t>
      </w:r>
      <w:r>
        <w:rPr>
          <w:rFonts w:cs="Times New Roman" w:ascii="Times New Roman" w:hAnsi="Times New Roman"/>
          <w:sz w:val="28"/>
          <w:szCs w:val="28"/>
        </w:rPr>
        <w:t>Нижнетагильский государственный социально-педагогический институт (филиал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ого государственного профессионально-педагогического университ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МБУ Центр по развитию туризма города Нижний Тагил,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СОШ №1 им. Н.К.Круп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ое общественное движение «Волонтеры Победы» (Нижний Тагил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ой целью Квеста является привлечение внимания молодежи к историко-культурному наследию города, посвященному Великой Отечественной войне, ее участникам и геро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Задач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знаний участниками Квеста об истории города в годы Великой Отечественно вой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-патриотическое воспитание молодежи: привитие чувства причастности к истории, уважения к ветеранам Великой Отечественно войны; формирование интереса к дальнейшему изучению истории малой роди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 молодежных инициатив, направленных на изучение истории Отечества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уляризация </w:t>
      </w:r>
      <w:r>
        <w:rPr>
          <w:rFonts w:cs="Times New Roman" w:ascii="Times New Roman" w:hAnsi="Times New Roman"/>
          <w:bCs/>
          <w:sz w:val="28"/>
          <w:szCs w:val="28"/>
        </w:rPr>
        <w:t>военно-патриотического туризм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частники Кве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Квест является командным соревнованием. Состав команды – 5 человек. 3.2. Возраст участников от 14 лет и старше. При наличии в команде хотя бы 1 участника младше 18 лет в состав команды включается ответственный за жизнь и здоровье участников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 Квесте участвует пешие участник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роки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I этап: с 05.04.201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08.05.2018 – размещение информации о сроках и местах проведения Квеста, регистрация команд-учас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 этап: с 05.05.2018 по 11.05.2018 – изучение командами-участниками материалов для прохождения Квеста (http://virtual.artmnt.ru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 этап: 12.05.2018  – проведение Кв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Начало Квеста в 11.00 по адресу: г. Нижний Тагил,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ул. Оплетина, 11а (МБОУ СОШ №1 им. Н.К. Крупск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одведение итогов и награждение участников пройдет в конечной точке маршрута по завершению Квеста всеми командами (территория МБУК «Нижнетагильский музей изобразительных  искусств», ул.  Уральская, 4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Порядок проведения Кве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Квест проводится на территории города Нижний Тагил, согласно маршрутного листа.</w:t>
        <w:br/>
        <w:t xml:space="preserve">5.2. 12 мая 2018 г. в 10.30 участники (команды) собираются по адресу: г. Нижний Тагил,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ул. Оплетина, 11а (МБОУ СОШ №1 им. Н.К. Крупской)</w:t>
      </w:r>
      <w:r>
        <w:rPr>
          <w:rFonts w:cs="Times New Roman" w:ascii="Times New Roman" w:hAnsi="Times New Roman"/>
          <w:color w:val="000000"/>
          <w:sz w:val="28"/>
          <w:szCs w:val="28"/>
        </w:rPr>
        <w:t>, получают маршрут след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Каждая команда должна пройти 8 пунктов маршрута, ответить на вопросы, выполнить определенные интерактивные задания.</w:t>
        <w:br/>
        <w:t>5.4.Закончив прохождение маршрута, команда должна прибыть в Нижнетагильский музей изобразительных искусств и сдать маршрутные листы с отметками о выполнении заданий (ул. Уральская, 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Все команды начинают выполнять задания одновремен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Задания выдаются на каждом пункте маршру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В каждом пункте маршрута, участники фотографируются и публикуют в сети «ВКонтакте» с хэштегом #квестИменаПобеды #ЯуПамят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Участник в праве самостоятельно отказаться от выполнения задания. В данном случае задание считается не выполненным и баллы за него не начисля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Задания Квеста будут включать вопросы, предполагающие предварительную подготовку по материалам сайта "Виртуальный тур. Путешествие в монументальную историю" http://virtual.artmnt.ru/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следует обратить внимание на памятники, посвященные Великой Отечественной войне на территории города Нижний Тагил (Приложение 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рядок подачи заяв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. Прием заяв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(Приложение 1) на участие в Квесте принимаю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17.00 9 ма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электронной почте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rtm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s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теме письма указать «заявка на квес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Количество команд-участниц ограничено. При наборе необходимого числа команд, прием заявок прекращается раньше срока, указанного в п.6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3. Регистрация коман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я команд начинаетс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.3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канчивается за 10 минут до начала Кв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гистрации команды, каждый участник должен иметь при себе заранее распечатанное и заполненное заявление (Приложение 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 команде выдаётся пакет участника, включаю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рт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вила учас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1. Баллы начис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1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авильное выполнение зад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корость прохождения маршру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фотографии, сделанные по ходу маршрута (на каждом пункт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Команда-победитель определяется путем суммирования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Награ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Награждение победителей и участников Квеста состоится через 30 минут после завершения выполнения всех заданий всеми коман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 Участники квеста получают сертификаты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 Победители награждаются дипломами и призами от спонс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Информирование об условиях проведения Кве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б участии в Акции будет распространяться через официальную страничку акции «Вконтакте» - https://vk.com/zhivoysoldat, а также https://vk.com/event163956717 и через официальный сайт филиала НТГСПИ (ф) РГППУ и </w:t>
      </w:r>
      <w:r>
        <w:rPr>
          <w:rFonts w:cs="Times New Roman" w:ascii="Times New Roman" w:hAnsi="Times New Roman"/>
          <w:color w:val="000000"/>
          <w:sz w:val="28"/>
          <w:szCs w:val="28"/>
        </w:rPr>
        <w:t>МБУК «Нижнетагильский музей изобразительных искусств»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Контактные данные оргкомитета Квеста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ФГАОУ ВО </w:t>
      </w:r>
      <w:r>
        <w:rPr>
          <w:rFonts w:cs="Times New Roman" w:ascii="Times New Roman" w:hAnsi="Times New Roman"/>
          <w:sz w:val="28"/>
          <w:szCs w:val="28"/>
          <w:lang w:eastAsia="zh-CN"/>
        </w:rPr>
        <w:t>«Российский государственный профессионально-педагогический университет» (филиал в г. Нижний Тагил),  Красногвардейская, 57</w:t>
      </w:r>
    </w:p>
    <w:p>
      <w:pPr>
        <w:pStyle w:val="Normal"/>
        <w:suppressAutoHyphens w:val="true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еймышев Алексей Викторович (8(3435)256244)</w:t>
      </w:r>
    </w:p>
    <w:p>
      <w:pPr>
        <w:pStyle w:val="Normal"/>
        <w:suppressAutoHyphens w:val="true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аренская Ирина Викторовна (89002065195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УК «Нижнетагильский музей изобразительных искусств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стинова Елена Александровна (89193823094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ложению квеста  "Имена Побе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ns w:id="1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  <w:b/>
          </w:rPr>
          <w:t>Заявочный лист команды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ns w:id="3" w:author="Unknown" w:date="0-00-00T00:00:00Z"/>
        </w:rPr>
      </w:pPr>
      <w:ins w:id="2" w:author="Unknown" w:date="0-00-00T00:00:00Z">
        <w:r>
          <w:rPr>
            <w:rFonts w:cs="Times New Roman" w:ascii="Times New Roman" w:hAnsi="Times New Roman"/>
            <w:b/>
          </w:rPr>
          <w:t>Название команды__________________________________________________.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ns w:id="5" w:author="Unknown" w:date="0-00-00T00:00:00Z"/>
        </w:rPr>
      </w:pPr>
      <w:ins w:id="4" w:author="Unknown" w:date="0-00-00T00:00:00Z">
        <w:r>
          <w:rPr>
            <w:rFonts w:cs="Times New Roman" w:ascii="Times New Roman" w:hAnsi="Times New Roman"/>
            <w:b/>
          </w:rPr>
          <w:t>Капитан команды__________________________________________________ .</w:t>
        </w:r>
      </w:ins>
    </w:p>
    <w:p>
      <w:pPr>
        <w:pStyle w:val="Normal"/>
        <w:spacing w:lineRule="auto" w:line="240" w:before="0" w:after="0"/>
        <w:rPr/>
      </w:pPr>
      <w:ins w:id="6" w:author="Unknown" w:date="0-00-00T00:00:00Z">
        <w:r>
          <w:rPr>
            <w:rFonts w:cs="Times New Roman" w:ascii="Times New Roman" w:hAnsi="Times New Roman"/>
            <w:b/>
          </w:rPr>
          <w:t>Телефон</w:t>
        </w:r>
      </w:ins>
      <w:ins w:id="7" w:author="Unknown" w:date="0-00-00T00:00:00Z">
        <w:r>
          <w:rPr>
            <w:rFonts w:cs="Times New Roman" w:ascii="Times New Roman" w:hAnsi="Times New Roman"/>
            <w:b/>
          </w:rPr>
          <w:t xml:space="preserve"> __________________________________________________________</w:t>
        </w:r>
      </w:ins>
      <w:r>
        <w:rPr/>
        <w:t xml:space="preserve"> .</w:t>
      </w:r>
    </w:p>
    <w:tbl>
      <w:tblPr>
        <w:tblW w:w="9219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 команды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2676"/>
              <w:gridCol w:w="1385"/>
              <w:gridCol w:w="3293"/>
              <w:gridCol w:w="1417"/>
            </w:tblGrid>
            <w:tr>
              <w:trPr>
                <w:trHeight w:val="80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№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8"/>
                    </w:rPr>
                    <w:t>ФИО (полностью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8"/>
                    </w:rPr>
                    <w:t>Число, месяц, год рождения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8"/>
                    </w:rPr>
                    <w:t>Место рабо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8"/>
                    </w:rPr>
                    <w:t>/учеб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8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71" w:leader="none"/>
                    </w:tabs>
                    <w:snapToGrid w:val="false"/>
                    <w:spacing w:lineRule="auto" w:line="240" w:before="0" w:after="0"/>
                    <w:ind w:left="29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8"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71" w:leader="none"/>
                    </w:tabs>
                    <w:snapToGrid w:val="false"/>
                    <w:spacing w:lineRule="auto" w:line="240" w:before="0" w:after="0"/>
                    <w:ind w:left="29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71" w:leader="none"/>
                    </w:tabs>
                    <w:snapToGrid w:val="false"/>
                    <w:spacing w:lineRule="auto" w:line="240" w:before="0" w:after="0"/>
                    <w:ind w:left="29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71" w:leader="none"/>
                    </w:tabs>
                    <w:snapToGrid w:val="false"/>
                    <w:spacing w:lineRule="auto" w:line="240" w:before="0" w:after="0"/>
                    <w:ind w:left="29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71" w:leader="none"/>
                    </w:tabs>
                    <w:snapToGrid w:val="false"/>
                    <w:spacing w:lineRule="auto" w:line="240" w:before="0" w:after="0"/>
                    <w:ind w:left="29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итель команды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исок памятников на территории г. Нижний Таги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посвященных Великой Отечественной вой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.</w:t>
        <w:tab/>
      </w:r>
      <w:r>
        <w:rPr>
          <w:rFonts w:cs="Times New Roman" w:ascii="Times New Roman" w:hAnsi="Times New Roman"/>
          <w:sz w:val="24"/>
          <w:szCs w:val="28"/>
        </w:rPr>
        <w:t>Памятник железнодорожникам, 1979.  Скульптор А.Г. Нев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  <w:tab/>
        <w:t>Памятник Героям Советского Союза,  2010. Скульптор А.И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</w:t>
        <w:tab/>
        <w:t>Памятник работникам ВЖР, погибшим в годы Великой Отечественной войны, 1965. Скульпторы В.М. Ушаков, М.П. Крамской, Ю.П. Клеще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</w:t>
        <w:tab/>
        <w:t>Памятник работникам ВМЗ, погибшим в годы Великой Отечественной войны, 1971. Скульптор М.П. Крам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</w:t>
        <w:tab/>
        <w:t>Памятный знак немцам Тагиллага, 1990. Скульптор В. 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</w:t>
        <w:tab/>
        <w:t>Памятник Родина – Мать на братской могиле солдат, умерших в тагильских госпиталях в годы ВОВ, 1985. Скульптор В.М. Уш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</w:t>
        <w:tab/>
        <w:t>Мемориал металлургов НТМК, 1970.  Скульпторы Л. Перевалов, В. Тетю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</w:t>
        <w:tab/>
        <w:t>Памятник горнякам рудника им. III Интернационала, погибшим в годы Великой Отечественной войны, 1974. Скульптор А.А. Кузь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</w:t>
        <w:tab/>
        <w:t>Памятник строителям Треста 88, 1980. Скульптор В.М. Уш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</w:t>
        <w:tab/>
        <w:t>Мемориал Площадь Славы, 1968.  Скульпторы И.Я. Боголюбов, В.И. Стек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</w:t>
        <w:tab/>
        <w:t>Памятник сотрудникам НТИИМ, погибшим в годы Великой Отечественной войны, 1974. Скульптор М.П. Крам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</w:t>
        <w:tab/>
        <w:t>Памятник сотрудникам Коксохимпроизводства, погибшим в годы Великой Отечественной войны, 1968. Скульптор П. Коло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</w:t>
        <w:tab/>
        <w:t>Памятник сотрудникам завода «Пластмасс» (ООО «Планта»), погибшим в годы Великой Отечественной войны, 1975. Скульпторы О.В. Подольский, А.Н. Михаль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</w:t>
        <w:tab/>
        <w:t>Курган памяти, 1995. Автор Л. Бри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</w:t>
        <w:tab/>
        <w:t>Памятный знак ученикам и учителям школы № 9, погибшим  в годы Великой Отечественной вой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v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4:00Z</dcterms:created>
  <dc:creator>Музей</dc:creator>
  <dc:description/>
  <dc:language>en-US</dc:language>
  <cp:lastModifiedBy>User</cp:lastModifiedBy>
  <cp:lastPrinted>2018-04-09T09:24:00Z</cp:lastPrinted>
  <dcterms:modified xsi:type="dcterms:W3CDTF">2018-05-07T10:14:00Z</dcterms:modified>
  <cp:revision>2</cp:revision>
  <dc:subject/>
  <dc:title/>
</cp:coreProperties>
</file>